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4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2"/>
        <w:gridCol w:w="3262"/>
      </w:tblGrid>
      <w:tr>
        <w:trPr/>
        <w:tc>
          <w:tcPr>
            <w:tcW w:w="10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eastAsia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Verdana" w:cs="Calibri" w:ascii="Cambria Math" w:hAnsi="Cambria Math"/>
                <w:b/>
                <w:bCs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09715" cy="9476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9715" cy="947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8"/>
                                    <w:gridCol w:w="3222"/>
                                    <w:gridCol w:w="222"/>
                                    <w:gridCol w:w="1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0100" cy="7905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5" t="-46" r="-45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0100" cy="790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ΕΛΛΗΝΙΚΗ ΔΗΜΟΚΡΑΤΙΑ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ΝΟΜΟΣ  ΑΤΤΙΚ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ΔΗΜΟΣ ΜΕΤΑΜΟΡΦΩΣΗ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ΟΙΚΟΝΟΜΙΚΗ ΥΠΗΡΕΣ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ΤΜΗΜΑ ΤΟΠΙΚΗΣ ΟΙΚΟΝΟΜΙΚΗ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ΑΝΑΠΤΥΞ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ΤΑΧ. Δ/ΝΣΗ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Ι. ΡΑΛΛΗ &amp; ΔΗΜΑΡΧΕΙΟΥ 1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44 52  -  ΜΕΤΑΜΟΡΦΩΣ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ΠΛΗΡΟΦΟΡΙΕΣ: Χατζηαποστόλου Π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ΤΗΛΕΦΩΝΟ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213.20.129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ahoma" w:ascii="Calibri" w:hAnsi="Calibri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ahoma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pxatzhapostolou</w:t>
                                        </w: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etamorfossi</w:t>
                                        </w: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gov.gr</w:t>
                                        </w:r>
                                        <w:r>
                                          <w:rPr>
                                            <w:rFonts w:cs="Tahoma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240" w:after="60"/>
                                          <w:jc w:val="both"/>
                                          <w:outlineLvl w:val="6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017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rFonts w:ascii="Calibri" w:hAnsi="Calibri" w:cs="Tahoma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Α Ι Τ Η Σ 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both"/>
                                          <w:outlineLvl w:val="6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017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eastAsia="Calibri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both"/>
                                          <w:outlineLvl w:val="6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3" w:hRule="atLeast"/>
                                    </w:trPr>
                                    <w:tc>
                                      <w:tcPr>
                                        <w:tcW w:w="1017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 Math" w:hAnsi="Cambria Math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 Math" w:hAnsi="Cambria Math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ΥΠΟΒΟΛΗ ΔΙΚΑΙΟΛΟΓΗΤΙΚΩΝ ΓΙΑ ΤΗ ΧΟΡΗΓΗΣΗ</w:t>
                                        </w:r>
                                        <w:r>
                                          <w:rPr>
                                            <w:rFonts w:cs="Aptos" w:ascii="Cambria Math" w:hAnsi="Cambria Math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ΕΓΚΡΙΣΗ ΣΥΜΜΕΤΟΧΗΣ ΓΙΑ ΤΗΝ ΕΜΠΟΡΟΠΑΝΗΓΥΡΗ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widowControl w:val="false"/>
                                          <w:autoSpaceDE w:val="false"/>
                                          <w:ind w:left="0" w:hanging="0"/>
                                          <w:jc w:val="center"/>
                                          <w:rPr>
                                            <w:rFonts w:ascii="Cambria Math" w:hAnsi="Cambria Math" w:cs="Aptos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ptos" w:ascii="Cambria Math" w:hAnsi="Cambria Math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ind w:left="720" w:right="227" w:hanging="360"/>
                                          <w:rPr>
                                            <w:rFonts w:ascii="Cambria Math" w:hAnsi="Cambria Math" w:cs="Aptos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ptos" w:ascii="Cambria Math" w:hAnsi="Cambria Math"/>
                                            <w:b/>
                                            <w:bCs/>
                                            <w:szCs w:val="22"/>
                                          </w:rPr>
                                          <w:t xml:space="preserve">ΠΡΟΦΗΤΗ ΗΛΙΑ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autoSpaceDE w:val="false"/>
                                          <w:ind w:left="720" w:right="227" w:hanging="0"/>
                                          <w:rPr>
                                            <w:rFonts w:ascii="Cambria Math" w:hAnsi="Cambria Math" w:cs="Aptos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ptos" w:ascii="Cambria Math" w:hAnsi="Cambria Math"/>
                                            <w:b/>
                                            <w:bCs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ind w:left="720" w:right="227" w:hanging="360"/>
                                          <w:rPr>
                                            <w:rFonts w:ascii="Cambria Math" w:hAnsi="Cambria Math" w:cs="Aptos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ptos" w:ascii="Cambria Math" w:hAnsi="Cambria Math"/>
                                            <w:b/>
                                            <w:bCs/>
                                            <w:szCs w:val="22"/>
                                          </w:rPr>
                                          <w:t xml:space="preserve">ΜΕΤΑΜΟΡΦΩΣΕΩΣ ΤΟΥ ΣΩΤΗΡΟΣ </w:t>
                                        </w:r>
                                      </w:p>
                                      <w:tbl>
                                        <w:tblPr>
                                          <w:tblW w:w="994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578"/>
                                          <w:gridCol w:w="536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mbria Math" w:cs="Cambria Math" w:ascii="Cambria Math" w:hAnsi="Cambria Math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mbria Math" w:hAnsi="Cambria Math" w:cs="Cambria Math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Cambria Math" w:hAnsi="Cambria Math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  <w:t>ΕΠΩΝΥΜΟ : …………………………………………………</w:t>
                                              </w:r>
                                              <w:r>
                                                <w:rPr>
                                                  <w:rFonts w:cs="Cambria Math" w:ascii="Cambria Math" w:hAnsi="Cambria Math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mbria Math" w:cs="Cambria Math" w:ascii="Cambria Math" w:hAnsi="Cambria Math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  <w:t xml:space="preserve">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Cambria Math" w:hAnsi="Cambria Math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  <w:t xml:space="preserve">ΟΝΟΜΑ:………………………………………………… ……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mbria Math" w:cs="Cambria Math" w:ascii="Cambria Math" w:hAnsi="Cambria Math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  <w:t xml:space="preserve">                                                       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Cambria Math" w:hAnsi="Cambria Math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  <w:t xml:space="preserve">ΌΝΟΜΑ ΠΑΤΡΟΣ ………………………………….…….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mbria Math" w:cs="Cambria Math" w:ascii="Cambria Math" w:hAnsi="Cambria Math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  <w:t xml:space="preserve">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mbria Math" w:cs="Cambria Math" w:ascii="Cambria Math" w:hAnsi="Cambria Math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Cambria Math" w:hAnsi="Cambria Math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  <w:t>Α.Φ.Μ.…………………………………………</w:t>
                                              </w:r>
                                              <w:r>
                                                <w:rPr>
                                                  <w:rFonts w:cs="Tahoma" w:ascii="Cambria Math" w:hAnsi="Cambria Math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 ……….……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Cambria Math" w:hAnsi="Cambria Math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mbria Math" w:cs="Cambria Math" w:ascii="Cambria Math" w:hAnsi="Cambria Math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Cambria Math" w:hAnsi="Cambria Math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Δ.Ο.Υ.…………………………………………………….…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Cambria Math" w:hAnsi="Cambria Math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mbria Math" w:cs="Cambria Math" w:ascii="Cambria Math" w:hAnsi="Cambria Math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Cambria Math" w:hAnsi="Cambria Math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ΟΔΟΣ : ………………………………………………….……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Cambria Math" w:hAnsi="Cambria Math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mbria Math" w:cs="Cambria Math" w:ascii="Cambria Math" w:hAnsi="Cambria Math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Cambria Math" w:hAnsi="Cambria Math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ΑΡΙΘΜΟΣ:……………………………………………….....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Cambria Math" w:hAnsi="Cambria Math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mbria Math" w:cs="Cambria Math" w:ascii="Cambria Math" w:hAnsi="Cambria Math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Cambria Math" w:hAnsi="Cambria Math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ΠΕΡΙΟΧΗ : ……………………………………………….....                                                                                                                        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Cambria Math" w:hAnsi="Cambria Math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ΤΗΛΕΦΩΝΟ:………………………………………………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Cambria Math" w:hAnsi="Cambria Math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  <w:t xml:space="preserve">Παρακαλώ όπως μου χορηγήσετε άδεια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Cambria Math" w:hAnsi="Cambria Math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Cambria Math" w:hAnsi="Cambria Math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  <w:t>κατάληψης πεζοδρομίου προς τοποθέτηση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mbria Math" w:cs="Cambria Math" w:ascii="Cambria Math" w:hAnsi="Cambria Math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Cambria Math" w:hAnsi="Cambria Math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  <w:t>πάγκου ………………………..  τ.μ. …………………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Cambria Math" w:hAnsi="Cambria Math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rFonts w:ascii="Cambria Math" w:hAnsi="Cambria Math" w:cs="Tahoma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mbria Math" w:cs="Cambria Math" w:ascii="Cambria Math" w:hAnsi="Cambria Math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  <w:t xml:space="preserve">                                                                                  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mbria Math" w:hAnsi="Cambria Math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both"/>
                                          <w:outlineLvl w:val="6"/>
                                          <w:rPr>
                                            <w:rFonts w:ascii="Cambria Math" w:hAnsi="Cambria Math" w:cs="Cambria Math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45pt;height:746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3222"/>
                              <w:gridCol w:w="222"/>
                              <w:gridCol w:w="1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905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5" t="-46" r="-4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ΕΛΛΗΝΙΚΗ ΔΗΜΟΚΡΑΤΙΑ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ΟΜΟΣ  ΑΤΤ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ΔΗΜΟΣ ΜΕΤΑΜΟΡΦΩ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ΙΚΟΝΟΜΙΚΗ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ΜΗΜΑ ΤΟΠΙΚΗΣ ΟΙΚΟΝΟΜΙΚ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ΝΑ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Ι. ΡΑΛΛΗ &amp; ΔΗΜΑΡΧΕΙΟΥ 1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4 52  -  ΜΕΤΑΜΟΡΦΩ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ΠΛΗΡΟΦΟΡΙΕΣ: Χατζηαποστόλου 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ΗΛΕΦΩΝΟ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213.20.129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pxatzhapostolou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etamorfossi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ov.gr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jc w:val="both"/>
                                    <w:outlineLvl w:val="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0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Tahoma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36"/>
                                      <w:szCs w:val="36"/>
                                      <w:u w:val="single"/>
                                    </w:rPr>
                                    <w:t>Α Ι Τ Η Σ 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3" w:hRule="atLeast"/>
                              </w:trPr>
                              <w:tc>
                                <w:tcPr>
                                  <w:tcW w:w="10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 Math" w:hAnsi="Cambria Math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ΥΠΟΒΟΛΗ ΔΙΚΑΙΟΛΟΓΗΤΙΚΩΝ ΓΙΑ ΤΗ ΧΟΡΗΓΗΣΗ</w:t>
                                  </w:r>
                                  <w:r>
                                    <w:rPr>
                                      <w:rFonts w:cs="Aptos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ΕΓΚΡΙΣΗ ΣΥΜΜΕΤΟΧΗΣ ΓΙΑ ΤΗΝ ΕΜΠΟΡΟΠΑΝΗΓΥΡΗ</w:t>
                                  </w:r>
                                </w:p>
                                <w:p>
                                  <w:pPr>
                                    <w:pStyle w:val="Style10"/>
                                    <w:widowControl w:val="false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 Math" w:hAnsi="Cambria Math" w:cs="Apto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720" w:right="227" w:hanging="360"/>
                                    <w:rPr>
                                      <w:rFonts w:ascii="Cambria Math" w:hAnsi="Cambria Math" w:cs="Aptos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Cambria Math" w:hAnsi="Cambria Math"/>
                                      <w:b/>
                                      <w:bCs/>
                                      <w:szCs w:val="22"/>
                                    </w:rPr>
                                    <w:t xml:space="preserve">ΠΡΟΦΗΤΗ ΗΛΙΑ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ind w:left="720" w:right="227" w:hanging="0"/>
                                    <w:rPr>
                                      <w:rFonts w:ascii="Cambria Math" w:hAnsi="Cambria Math" w:cs="Aptos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Cambria Math" w:hAnsi="Cambria Math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720" w:right="227" w:hanging="360"/>
                                    <w:rPr>
                                      <w:rFonts w:ascii="Cambria Math" w:hAnsi="Cambria Math" w:cs="Aptos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Cambria Math" w:hAnsi="Cambria Math"/>
                                      <w:b/>
                                      <w:bCs/>
                                      <w:szCs w:val="22"/>
                                    </w:rPr>
                                    <w:t xml:space="preserve">ΜΕΤΑΜΟΡΦΩΣΕΩΣ ΤΟΥ ΣΩΤΗΡΟΣ </w:t>
                                  </w:r>
                                </w:p>
                                <w:tbl>
                                  <w:tblPr>
                                    <w:tblW w:w="99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8"/>
                                    <w:gridCol w:w="5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mbria Math" w:cs="Cambria Math" w:ascii="Cambria Math" w:hAnsi="Cambria Math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 Math" w:hAnsi="Cambria Math" w:cs="Cambria Math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mbria Math" w:hAnsi="Cambria Math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ΕΠΩΝΥΜΟ : …………………………………………………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mbria Math" w:cs="Cambria Math" w:ascii="Cambria Math" w:hAnsi="Cambria Math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mbria Math" w:hAnsi="Cambria Math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ΟΝΟΜΑ:………………………………………………… ……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mbria Math" w:cs="Cambria Math" w:ascii="Cambria Math" w:hAnsi="Cambria Math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mbria Math" w:hAnsi="Cambria Math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ΌΝΟΜΑ ΠΑΤΡΟΣ ………………………………….……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mbria Math" w:cs="Cambria Math" w:ascii="Cambria Math" w:hAnsi="Cambria Math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mbria Math" w:cs="Cambria Math" w:ascii="Cambria Math" w:hAnsi="Cambria Math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Cambria Math" w:hAnsi="Cambria Math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Α.Φ.Μ.…………………………………………</w:t>
                                        </w:r>
                                        <w:r>
                                          <w:rPr>
                                            <w:rFonts w:cs="Tahoma" w:ascii="Cambria Math" w:hAnsi="Cambria Math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……….……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mbria Math" w:hAnsi="Cambria Math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mbria Math" w:cs="Cambria Math" w:ascii="Cambria Math" w:hAnsi="Cambria Math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Cambria Math" w:hAnsi="Cambria Math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Δ.Ο.Υ.…………………………………………………….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mbria Math" w:hAnsi="Cambria Math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mbria Math" w:cs="Cambria Math" w:ascii="Cambria Math" w:hAnsi="Cambria Math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Cambria Math" w:hAnsi="Cambria Math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ΟΔΟΣ : ………………………………………………….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mbria Math" w:hAnsi="Cambria Math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mbria Math" w:cs="Cambria Math" w:ascii="Cambria Math" w:hAnsi="Cambria Math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Cambria Math" w:hAnsi="Cambria Math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ΑΡΙΘΜΟΣ:………………………………………………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mbria Math" w:hAnsi="Cambria Math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mbria Math" w:cs="Cambria Math" w:ascii="Cambria Math" w:hAnsi="Cambria Math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Cambria Math" w:hAnsi="Cambria Math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ΠΕΡΙΟΧΗ : ……………………………………………….....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mbria Math" w:hAnsi="Cambria Math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ΤΗΛΕΦΩΝΟ: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ahoma" w:ascii="Cambria Math" w:hAnsi="Cambria Math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Παρακαλώ όπως μου χορηγήσετε άδει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ahoma" w:ascii="Cambria Math" w:hAnsi="Cambria Math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ahoma" w:ascii="Cambria Math" w:hAnsi="Cambria Math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κατάληψης πεζοδρομίου προς τοποθέτησ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Cambria Math" w:cs="Cambria Math" w:ascii="Cambria Math" w:hAnsi="Cambria Math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ahoma" w:ascii="Cambria Math" w:hAnsi="Cambria Math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πάγκου ………………………..  τ.μ. 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mbria Math" w:hAnsi="Cambria Math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Cambria Math" w:hAnsi="Cambria Math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mbria Math" w:cs="Cambria Math" w:ascii="Cambria Math" w:hAnsi="Cambria Math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 Math" w:hAnsi="Cambria Math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6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23" w:type="dxa"/>
              <w:jc w:val="left"/>
              <w:tblInd w:w="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  <w:gridCol w:w="1559"/>
            </w:tblGrid>
            <w:tr>
              <w:trPr>
                <w:trHeight w:val="295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mbria Math" w:hAnsi="Cambria Math" w:eastAsia="Verdana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b/>
                      <w:bCs/>
                      <w:sz w:val="20"/>
                      <w:szCs w:val="20"/>
                      <w:lang w:eastAsia="en-US"/>
                    </w:rPr>
                    <w:t>ΤΙΤΛΟΣ ΔΙΚΑΙΟΛΟΓΗΤΙΚΟΥ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mbria Math" w:hAnsi="Cambria Math" w:eastAsia="Verdana" w:cs="Calibri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b/>
                      <w:bCs/>
                      <w:sz w:val="18"/>
                      <w:szCs w:val="18"/>
                      <w:lang w:eastAsia="en-US"/>
                    </w:rPr>
                    <w:t>ΚΑΤΑΤΕΘΗΚΕ ΜΕ ΤΗΝ ΑΙΤΗΣΗ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  <w:t>Βεβαίωση δραστηριοποίησης ετήσιας διάρκειας στις βραχυχρόνιες αγορές ή 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  <w:t>Άδεια παραγωγού πωλητή και επαγγελματία πωλητή που δραστηριοποιούνται στις λαϊκές αγορές 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  <w:t xml:space="preserve">Άδεια δραστηριοποίησης στο στάσιμο ή στο πλανόδιο εμπόριο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  <w:t xml:space="preserve">Άδεια χειροτέχνη - καλλιτέχνη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  <w:t>Πιστοποιητικό υγείας, όπου απαιτείτα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  <w:t>Φωτοτυπία δελτίου ταυτότητας ή διαβατηρίο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  <w:t xml:space="preserve">Άδεια διαμονής σε ισχύ (κατά περίπτωση)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  <w:t>Βεβαίωση καταλληλότητας από το Υγειονομικό για την παροχή πρόχειρων γευμάτων από καντίνες και φορητές εγκαταστάσεις έψησ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  <w:t>Δημοτική ενημερότητ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227" w:hanging="0"/>
                    <w:jc w:val="both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  <w:t>Για την απόδειξη της ιδιότητας του πολυτέκνου ή του τέκνου πολύτεκνης οικογένειας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227" w:hanging="0"/>
                    <w:jc w:val="both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  <w:t xml:space="preserve">1. Πιστοποιητικό οικογενειακής κατάστασης του οικείου Δήμου στο δημοτολόγιο του οποίου είναι εγγεγραμμένος ή βεβαίωση οικογενειακής κατάστασης που χορηγείται από τα ΚΕΠ μέσω του Ολοκληρωμένου Πληροφοριακού Συστήματος Εθνικού Δημοτολογίου {(ΟΠΣΕΔ)-ΚΥΑ 7228/2014 (Φ.Ε.Κ. 457/Β'/2014)} ή αντίστοιχο πιστοποιητικό αρμόδιας αλλοδαπής αρχή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  <w:t>2. Πιστοποιητικό της Ανώτατης Συνομοσπονδίας Πολυτέκνων Ελλάδος (ΑΣΠΕ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227" w:hanging="0"/>
                    <w:jc w:val="both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  <w:t>Για την απόδειξη της ιδιότητας του τρίτεκνου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227" w:hanging="0"/>
                    <w:jc w:val="both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color w:val="000000"/>
                      <w:sz w:val="20"/>
                      <w:szCs w:val="20"/>
                      <w:shd w:fill="FFFFFF" w:val="clear"/>
                      <w:lang w:eastAsia="en-US"/>
                    </w:rPr>
                    <w:t xml:space="preserve">Πιστοποιητικό οικογενειακής κατάστασης του οικείου δήμου </w:t>
                  </w: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  <w:t>στο δημοτολόγιο του οποίου είναι εγγεγραμμένος</w:t>
                  </w:r>
                  <w:r>
                    <w:rPr>
                      <w:rFonts w:eastAsia="Verdana" w:cs="Calibri" w:ascii="Cambria Math" w:hAnsi="Cambria Math"/>
                      <w:color w:val="000000"/>
                      <w:sz w:val="20"/>
                      <w:szCs w:val="20"/>
                      <w:shd w:fill="FFFFFF" w:val="clear"/>
                      <w:lang w:eastAsia="en-US"/>
                    </w:rPr>
                    <w:t xml:space="preserve"> ή βεβαίωση οικογενειακής κατάστασης που χορηγείται από τα ΚΕΠ μέσω του Ολοκληρωμένου Πληροφοριακού Συστήματος Εθνικού Δημοτολογίου [(ΟΠΣΕΔ)-κοινή υπουργική απόφαση 7228/2014 (ΦΕΚ 457/τ.Β'/25-2-2014)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227" w:hanging="0"/>
                    <w:jc w:val="both"/>
                    <w:rPr>
                      <w:rFonts w:ascii="Cambria Math" w:hAnsi="Cambria Math" w:eastAsia="Verdana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mbria Math" w:hAnsi="Cambria Math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 Math" w:hAnsi="Cambria Math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Cambria Math" w:hAnsi="Cambria Math"/>
                <w:b/>
                <w:bCs/>
                <w:sz w:val="20"/>
                <w:szCs w:val="20"/>
              </w:rPr>
              <w:t>ΠΡΟΪΟΝΤΑ ΠΟΥ ΘΑ ΔΙΑΘΕΣΩ ΣΤΙΣ ΑΝΩΤΕΡΩ ΕΜΠΟΡΟΠΑΝΗΓΥΡΕΙΣ</w:t>
            </w:r>
          </w:p>
          <w:p>
            <w:pPr>
              <w:pStyle w:val="Normal"/>
              <w:rPr>
                <w:rFonts w:ascii="Cambria Math" w:hAnsi="Cambria Math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Cambria Math" w:hAnsi="Cambria Math"/>
                <w:b/>
                <w:bCs/>
                <w:sz w:val="20"/>
                <w:szCs w:val="20"/>
              </w:rPr>
            </w:r>
          </w:p>
          <w:tbl>
            <w:tblPr>
              <w:tblW w:w="10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9"/>
              <w:gridCol w:w="719"/>
              <w:gridCol w:w="3392"/>
              <w:gridCol w:w="1559"/>
            </w:tblGrid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POP CORN – Μαλλί της γριάς – ζαχαρώδη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Αξεσουάρ (τσάντες faux bijoux κλπ)</w:t>
                  </w:r>
                </w:p>
                <w:p>
                  <w:pPr>
                    <w:pStyle w:val="Normal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Λουκουμάδες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Λευκά Είδ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Κάστανα καλαμπόκ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Εκκλησιαστικά Είδ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Κουλούρια και αρτοσκευάσματα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Ηλεκτρονικές μικροσυσκευέ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Παγωτά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 xml:space="preserve">Βιβλία κλπ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Ξηροί καρποί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Γραφική ύλ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POP CORN – Μαλλί της γριάς – ζαχαρώδη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Καλλυντικά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Λουκουμάδες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mbria Math" w:cs="Cambria Math" w:ascii="Cambria Math" w:hAnsi="Cambria Math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Είδη Μικροεργαλεί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Παροχή πρόχειρων γευμάτων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Αγροτικά προϊόντ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 Math" w:hAnsi="Cambria Math" w:cs="Aptos"/>
                <w:sz w:val="20"/>
                <w:szCs w:val="20"/>
              </w:rPr>
            </w:pPr>
            <w:r>
              <w:rPr>
                <w:rFonts w:cs="Aptos" w:ascii="Cambria Math" w:hAnsi="Cambria Math"/>
                <w:sz w:val="20"/>
                <w:szCs w:val="20"/>
              </w:rPr>
            </w:r>
          </w:p>
          <w:tbl>
            <w:tblPr>
              <w:tblW w:w="10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9"/>
              <w:gridCol w:w="719"/>
              <w:gridCol w:w="3392"/>
              <w:gridCol w:w="1559"/>
            </w:tblGrid>
            <w:tr>
              <w:trPr>
                <w:trHeight w:val="165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 xml:space="preserve">Είδη ένδυσης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Είδη Λαϊκής Τέχν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 xml:space="preserve">Είδη υπόδησης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Ψιλικά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Παιχνίδια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Είδη οικιακής χρήσ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Είδη δώρων Άνθη, φυτά, κλπ παρεμφερή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 xml:space="preserve">Δερμάτινα είδη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Είδη ατομικής καθαριότητας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  <w:t>Χειροποίητα προϊόντα οικοτεχνία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 Math" w:hAnsi="Cambria Math" w:cs="Aptos"/>
                      <w:sz w:val="20"/>
                      <w:szCs w:val="20"/>
                    </w:rPr>
                  </w:pPr>
                  <w:r>
                    <w:rPr>
                      <w:rFonts w:cs="Aptos" w:ascii="Cambria Math" w:hAnsi="Cambria Math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autoSpaceDE w:val="false"/>
              <w:ind w:right="227" w:hanging="0"/>
              <w:rPr>
                <w:rFonts w:ascii="Cambria Math" w:hAnsi="Cambria Math" w:cs="Apto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ptos" w:ascii="Cambria Math" w:hAnsi="Cambria Math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964" w:hanging="0"/>
              <w:jc w:val="both"/>
              <w:rPr>
                <w:rFonts w:ascii="Cambria Math" w:hAnsi="Cambria Math" w:eastAsia="Verdana" w:cs="Calibri"/>
                <w:sz w:val="20"/>
                <w:szCs w:val="20"/>
                <w:lang w:eastAsia="en-US"/>
              </w:rPr>
            </w:pPr>
            <w:r>
              <w:rPr>
                <w:rFonts w:eastAsia="Verdana" w:cs="Calibri" w:ascii="Cambria Math" w:hAnsi="Cambria Math"/>
                <w:sz w:val="20"/>
                <w:szCs w:val="20"/>
                <w:lang w:eastAsia="en-US"/>
              </w:rPr>
              <w:t>Δηλώνω υπεύθυνα ότ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680" w:hanging="360"/>
              <w:jc w:val="both"/>
              <w:rPr>
                <w:rFonts w:ascii="Cambria Math" w:hAnsi="Cambria Math" w:eastAsia="Verdana" w:cs="Calibri"/>
                <w:sz w:val="20"/>
                <w:szCs w:val="20"/>
                <w:lang w:eastAsia="en-US"/>
              </w:rPr>
            </w:pPr>
            <w:r>
              <w:rPr>
                <w:rFonts w:eastAsia="Verdana" w:cs="Calibri" w:ascii="Cambria Math" w:hAnsi="Cambria Math"/>
                <w:sz w:val="20"/>
                <w:szCs w:val="20"/>
                <w:lang w:eastAsia="en-US"/>
              </w:rPr>
              <w:t>Από την στιγμή που θα εκδοθεί η άδεια συμμετοχής μου στην εμποροπανήγυρη του Δήμου, είμαι υποχρεωμένος/η να εγκατασταθώ στη συγκεκριμένη αριθμημένη θέση που μου χορηγήθηκε, διαφορετικά θα μου επιβληθούν τα ανάλογα πρόστιμ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680" w:hanging="360"/>
              <w:jc w:val="both"/>
              <w:rPr>
                <w:rFonts w:ascii="Cambria Math" w:hAnsi="Cambria Math" w:eastAsia="Verdana" w:cs="Calibri"/>
                <w:sz w:val="20"/>
                <w:szCs w:val="20"/>
                <w:lang w:eastAsia="en-US"/>
              </w:rPr>
            </w:pPr>
            <w:r>
              <w:rPr>
                <w:rFonts w:eastAsia="Verdana" w:cs="Calibri" w:ascii="Cambria Math" w:hAnsi="Cambria Math"/>
                <w:sz w:val="20"/>
                <w:szCs w:val="20"/>
                <w:lang w:eastAsia="en-US"/>
              </w:rPr>
              <w:t>Από την ανακοίνωση των αποτελεσμάτων της κλήρωσης, και εντός δύο ημερών , θα προσκομίσω απόδειξη καταβολής του τέλους άλλως η παρούσα αίτηση είναι άκυρη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680" w:hanging="360"/>
              <w:jc w:val="both"/>
              <w:rPr>
                <w:rFonts w:ascii="Cambria Math" w:hAnsi="Cambria Math" w:eastAsia="Verdana" w:cs="Calibri"/>
                <w:sz w:val="20"/>
                <w:szCs w:val="20"/>
                <w:lang w:eastAsia="en-US"/>
              </w:rPr>
            </w:pPr>
            <w:r>
              <w:rPr>
                <w:rFonts w:eastAsia="Verdana" w:cs="Calibri" w:ascii="Cambria Math" w:hAnsi="Cambria Math"/>
                <w:sz w:val="20"/>
                <w:szCs w:val="20"/>
                <w:lang w:eastAsia="en-US"/>
              </w:rPr>
              <w:t>Θα αποδεχτώ ανεπιφύλακτα τα αποτελέσματα της κληρώσεως, στην οποία μπορώ να παρίσταμαι εφόσον το επιθυμ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680" w:hanging="360"/>
              <w:jc w:val="both"/>
              <w:rPr>
                <w:rFonts w:ascii="Cambria Math" w:hAnsi="Cambria Math" w:eastAsia="Verdana" w:cs="Calibri"/>
                <w:sz w:val="20"/>
                <w:szCs w:val="20"/>
                <w:lang w:eastAsia="en-US"/>
              </w:rPr>
            </w:pPr>
            <w:r>
              <w:rPr>
                <w:rFonts w:eastAsia="Verdana" w:cs="Calibri" w:ascii="Cambria Math" w:hAnsi="Cambria Math"/>
                <w:sz w:val="20"/>
                <w:szCs w:val="20"/>
                <w:lang w:eastAsia="en-US"/>
              </w:rPr>
              <w:t>Αποδέχομαι ανεπιφύλαχτα τους όρους του Κανονισμού Λειτουργίας της πανήγυρης και της όποιας έκτακτης Απόφασης προκύψει λόγω των ιδιαίτερων συνθηκών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680" w:hanging="360"/>
              <w:jc w:val="both"/>
              <w:rPr>
                <w:rFonts w:ascii="Cambria Math" w:hAnsi="Cambria Math" w:eastAsia="Verdana" w:cs="Calibri"/>
                <w:sz w:val="20"/>
                <w:szCs w:val="20"/>
                <w:lang w:eastAsia="en-US"/>
              </w:rPr>
            </w:pPr>
            <w:r>
              <w:rPr>
                <w:rFonts w:eastAsia="Verdana" w:cs="Calibri" w:ascii="Cambria Math" w:hAnsi="Cambria Math"/>
                <w:sz w:val="20"/>
                <w:szCs w:val="20"/>
                <w:lang w:eastAsia="en-US"/>
              </w:rPr>
              <w:t>Αποδέχομαι ανεπιφύλακτα ότι ο Δήμος Μεταμόρφωσης  δεν φέρει καμία ευθύνη σε περίπτωση που ματαιωθεί η διεξαγωγή των εμποροπανηγύρεων λόγω έκτακτων συνθηκών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680" w:hanging="360"/>
              <w:jc w:val="both"/>
              <w:rPr>
                <w:rFonts w:ascii="Cambria Math" w:hAnsi="Cambria Math" w:eastAsia="Verdana" w:cs="Calibri"/>
                <w:sz w:val="20"/>
                <w:szCs w:val="20"/>
                <w:lang w:eastAsia="en-US"/>
              </w:rPr>
            </w:pPr>
            <w:r>
              <w:rPr>
                <w:rFonts w:eastAsia="Verdana" w:cs="Calibri" w:ascii="Cambria Math" w:hAnsi="Cambria Math"/>
                <w:sz w:val="20"/>
                <w:szCs w:val="20"/>
                <w:lang w:eastAsia="en-US"/>
              </w:rPr>
              <w:t xml:space="preserve">Τα πωλούμενα βιομηχανικά είδη τηρούν τις προδιαγραφές ασφαλείας και η διάθεσή τους γίνεται με όσα προβλέπονται από την υπ’ ΚΥΑ  91354/30-7-2017, Απόφαση του Υπουργού Ανάπτυξης και Επενδύσεων (αφορά τους πωλητές βιομηχανικών ειδών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680" w:hanging="360"/>
              <w:jc w:val="both"/>
              <w:rPr>
                <w:rFonts w:ascii="Cambria Math" w:hAnsi="Cambria Math" w:eastAsia="Verdana" w:cs="Calibri"/>
                <w:sz w:val="20"/>
                <w:szCs w:val="20"/>
                <w:lang w:eastAsia="en-US"/>
              </w:rPr>
            </w:pPr>
            <w:r>
              <w:rPr>
                <w:rFonts w:cs="Aptos" w:ascii="Cambria Math" w:hAnsi="Cambria Math"/>
                <w:sz w:val="20"/>
                <w:szCs w:val="20"/>
              </w:rPr>
              <w:t>θα μου παραχωρηθεί μία (1) θέση από το Δήμο μετά από την εμπρόθεσμη καταβολή του τέλους χρήσης, την οποία θα χρησιμοποιήσω προσωπικά ,γνωρίζοντας ότι δεν επιτρέπεται η μεταβίβαση, εισφορά, εκμίσθωση ή παραχώρησή τους σε τρίτο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autoSpaceDE w:val="false"/>
              <w:ind w:left="720" w:right="680" w:hanging="360"/>
              <w:rPr>
                <w:rFonts w:ascii="Cambria Math" w:hAnsi="Cambria Math" w:cs="Aptos"/>
                <w:b/>
                <w:b/>
                <w:sz w:val="20"/>
                <w:szCs w:val="20"/>
              </w:rPr>
            </w:pPr>
            <w:r>
              <w:rPr>
                <w:rFonts w:cs="Aptos" w:ascii="Cambria Math" w:hAnsi="Cambria Math"/>
                <w:sz w:val="20"/>
                <w:szCs w:val="20"/>
              </w:rPr>
              <w:t>Η χρήση του χώρου και το είδος των εμπορευμάτων που θα διατεθεί μέσω αυτού ,γίνεται με αποκλειστική  δική μου ευθύνη και διέπεται από τις ισχύουσες διατάξεις που διέπουν την εμπορική ή επιχειρηματική δραστηριότητά μου (όπως του Υπουργείου Οικονομικών, του Υπουργείου Υγείας κ.λ.π) και τις διατάξεις της ισχύουσας κανονιστικής απόφασης του Δ.Σ . του Δήμου Μεταμόρφωσης 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autoSpaceDE w:val="false"/>
              <w:ind w:left="720" w:right="680" w:hanging="360"/>
              <w:rPr>
                <w:rFonts w:ascii="Cambria Math" w:hAnsi="Cambria Math" w:cs="Aptos"/>
                <w:b/>
                <w:b/>
                <w:sz w:val="20"/>
                <w:szCs w:val="20"/>
              </w:rPr>
            </w:pPr>
            <w:r>
              <w:rPr>
                <w:rFonts w:cs="Aptos" w:ascii="Cambria Math" w:hAnsi="Cambria Math"/>
                <w:sz w:val="20"/>
                <w:szCs w:val="20"/>
              </w:rPr>
              <w:t>Καταθέτω τα παρακάτω δικαιολογητικά τα οποία είναι ακριβή αντίγραφα από τα πρωτότυπα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autoSpaceDE w:val="false"/>
              <w:ind w:left="720" w:right="680" w:hanging="360"/>
              <w:rPr>
                <w:rFonts w:ascii="Cambria Math" w:hAnsi="Cambria Math" w:cs="Aptos"/>
                <w:b/>
                <w:b/>
                <w:sz w:val="20"/>
                <w:szCs w:val="20"/>
              </w:rPr>
            </w:pPr>
            <w:r>
              <w:rPr>
                <w:rFonts w:cs="Aptos" w:ascii="Cambria Math" w:hAnsi="Cambria Math"/>
                <w:sz w:val="20"/>
                <w:szCs w:val="20"/>
              </w:rPr>
              <w:t>Παρακαλώ να μου χορηγήσετε άδεια συμμετοχής - κατάληψης κοινόχρηστου χώρου που θα ζητήσω παρακάτω και για τα συγκεκριμένα προς πώληση προϊόντα που έχω επιλέξει στο αντίστοιχο κουτάκι</w:t>
            </w:r>
          </w:p>
          <w:p>
            <w:pPr>
              <w:pStyle w:val="Normal"/>
              <w:widowControl w:val="false"/>
              <w:autoSpaceDE w:val="false"/>
              <w:ind w:right="964" w:hanging="0"/>
              <w:rPr>
                <w:rFonts w:ascii="Cambria Math" w:hAnsi="Cambria Math" w:eastAsia="Verdan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Calibri" w:ascii="Cambria Math" w:hAnsi="Cambria Math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64" w:hanging="0"/>
              <w:jc w:val="both"/>
              <w:rPr>
                <w:rFonts w:ascii="Cambria Math" w:hAnsi="Cambria Math" w:eastAsia="Verdana" w:cs="Calibri"/>
                <w:sz w:val="20"/>
                <w:szCs w:val="20"/>
                <w:lang w:eastAsia="en-US"/>
              </w:rPr>
            </w:pPr>
            <w:r>
              <w:rPr>
                <w:rFonts w:eastAsia="Verdana" w:cs="Calibri" w:ascii="Cambria Math" w:hAnsi="Cambria Math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 Math" w:hAnsi="Cambria Math" w:eastAsia="Verdana" w:cs="Calibri"/>
                <w:sz w:val="20"/>
                <w:szCs w:val="20"/>
                <w:lang w:eastAsia="en-US"/>
              </w:rPr>
            </w:pPr>
            <w:r>
              <w:rPr>
                <w:rFonts w:eastAsia="Verdana" w:cs="Calibri" w:ascii="Cambria Math" w:hAnsi="Cambria Math"/>
                <w:sz w:val="20"/>
                <w:szCs w:val="20"/>
                <w:lang w:eastAsia="en-US"/>
              </w:rPr>
              <w:tab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 Math" w:hAnsi="Cambria Math" w:eastAsia="Verdana" w:cs="Calibri"/>
                <w:sz w:val="20"/>
                <w:szCs w:val="20"/>
                <w:lang w:val="en-US" w:eastAsia="en-US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Verdana" w:cs="Calibri" w:ascii="Cambria Math" w:hAnsi="Cambria Math"/>
                <w:sz w:val="20"/>
                <w:szCs w:val="20"/>
                <w:lang w:eastAsia="en-US"/>
              </w:rPr>
              <w:t xml:space="preserve">Μεταμόρφωση  …/…../20…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 Math" w:hAnsi="Cambria Math" w:eastAsia="Verdana" w:cs="Calibri"/>
                <w:sz w:val="20"/>
                <w:szCs w:val="20"/>
                <w:lang w:eastAsia="en-US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Verdana" w:cs="Calibri" w:ascii="Cambria Math" w:hAnsi="Cambria Math"/>
                <w:sz w:val="20"/>
                <w:szCs w:val="20"/>
                <w:lang w:eastAsia="en-US"/>
              </w:rPr>
              <w:t>Ο/Η Αιτ……</w:t>
            </w:r>
          </w:p>
          <w:p>
            <w:pPr>
              <w:pStyle w:val="Normal"/>
              <w:widowControl w:val="false"/>
              <w:autoSpaceDE w:val="false"/>
              <w:ind w:right="227" w:hanging="0"/>
              <w:jc w:val="right"/>
              <w:rPr>
                <w:rFonts w:ascii="Cambria Math" w:hAnsi="Cambria Math" w:eastAsia="Verdana" w:cs="Calibri"/>
                <w:sz w:val="20"/>
                <w:szCs w:val="20"/>
                <w:lang w:eastAsia="en-US"/>
              </w:rPr>
            </w:pPr>
            <w:r>
              <w:rPr>
                <w:rFonts w:eastAsia="Verdana" w:cs="Calibri" w:ascii="Cambria Math" w:hAnsi="Cambria Math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27" w:hanging="0"/>
              <w:jc w:val="right"/>
              <w:rPr>
                <w:rFonts w:ascii="Calibri" w:hAnsi="Calibri" w:eastAsia="Verdana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Verdana" w:cs="Tahoma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ταμόρφωση …………………202…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Tahoma" w:ascii="Calibri" w:hAnsi="Calibri"/>
                <w:sz w:val="22"/>
                <w:szCs w:val="22"/>
              </w:rPr>
              <w:t>Ο/Η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Normal"/>
        <w:ind w:left="-850" w:right="-907" w:hanging="0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0"/>
      <w:szCs w:val="20"/>
    </w:rPr>
  </w:style>
  <w:style w:type="character" w:styleId="WW8Num8z0">
    <w:name w:val="WW8Num8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ιμένου Char"/>
    <w:qFormat/>
    <w:rPr>
      <w:sz w:val="22"/>
      <w:szCs w:val="24"/>
      <w:lang w:bidi="ar-SA"/>
    </w:rPr>
  </w:style>
  <w:style w:type="character" w:styleId="4Char">
    <w:name w:val="Επικεφαλίδα 4 Char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sz w:val="28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6:00Z</dcterms:created>
  <dc:creator>QUEST USER</dc:creator>
  <dc:description/>
  <cp:keywords/>
  <dc:language>en-US</dc:language>
  <cp:lastModifiedBy>ΠΑΡΑΣΚΕΥΗ ΧΑΤΖHΑΠΟΣΤΟΛΟΥ</cp:lastModifiedBy>
  <cp:lastPrinted>2024-07-09T13:46:00Z</cp:lastPrinted>
  <dcterms:modified xsi:type="dcterms:W3CDTF">2024-07-09T10:46:00Z</dcterms:modified>
  <cp:revision>15</cp:revision>
  <dc:subject/>
  <dc:title>     </dc:title>
</cp:coreProperties>
</file>