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ΜΕΤΑΜΟΡΦΩΣΗΣ – ΤΜΗΜΑ ΠΡΟΣΧΟΛΙΚΗΣ ΑΓΩΓ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0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Το νήπιο θα παραλαμβάνει από τον Παιδικό Σταθμό …………………...............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Όλα τα προσκομιζόμενα δικαιολογητικά είναι νόμιμα και αληθή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Έλαβα γνώση ότι σε περίπτωση που πληρώ τα κριτήρια του προγράμματος «Εναρμόνιση Οικογενειακής και Επαγγελματική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Ζωής», υποχρεούμαι να συμμετάσχω, προκειμένου να μην έχω οικονομική επιβάρυνση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Αποδέχομαι πλήρως τον κανονισμό λειτουργίας των Παιδικών Σταθμών, τον οποίο και παρέλαβα. Ειδικότερα δηλώνω ότ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αβα γνώση και συμφωνώ με τα παρακάτω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α. Τυχόν απουσία του παιδιού -για οποιονδήποτε λόγο- δεν απαλλάσσει τον γονέα από τα τροφεί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 Η καταβολή των τροφείων ισχύει από την εγγραφή έως την 31/7 του επομένου έτου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Δεν απαλλάσσονται των τροφείων, παιδιά που αποχωρούν πριν την λήξη της σχολικής περιόδο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δ. Για τα ανεξόφλητα τροφεία, στο τέλος της σχολικής περιόδου θα κινηθούν οι νόμιμες διαδικασίες, προκειμένου να εισπραχθεί το οφειλόμενο ποσό από την Ταμειακή Υπηρεσία του Δήμου, αφού συνταχθεί χρηματικός κατάλογο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 Το συνολικό δηλωθέν οικογενειακό εισόδημα μου για το φορολογικό έτος 2022 (εισοδήματα έτους 2021) ανέρχεται σ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 € και συμπεριλαμβάνονται όλα τα εισοδήματα από μισθωτές υπηρεσίες, ελεύθερα επαγγέλματα, αυτοτελ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αφορολόγητα ποσά, εισοδήματα από ενοίκια, εισοδήματα από επιχορηγήσεις ΟΑΕΔ κλ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Υποχρεούμαι να προσκομίσω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Πράξη Διοικητικού Προσδιορισμού Φόρου </w:t>
            </w:r>
            <w:r>
              <w:rPr>
                <w:rFonts w:cs="Arial" w:ascii="Arial" w:hAnsi="Arial"/>
                <w:sz w:val="18"/>
                <w:szCs w:val="18"/>
              </w:rPr>
              <w:t>έτους 2021 έως 15/06/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Σε περίπτωση κωλύματος θα προσκομίσω αντίγραφο φορολογικής δήλωσης με την υποχρέωση να προσκομίσω την </w:t>
            </w:r>
            <w:r>
              <w:rPr>
                <w:rFonts w:cs="Verdana" w:ascii="Verdana" w:hAnsi="Verdana"/>
                <w:sz w:val="18"/>
                <w:szCs w:val="18"/>
              </w:rPr>
              <w:t>Πράξη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οικητικού Προσδιορισμού Φόρου μόλις εκδοθεί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07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1:00Z</dcterms:created>
  <dc:creator>ΧΙΟΣ</dc:creator>
  <dc:description/>
  <cp:keywords/>
  <dc:language>en-US</dc:language>
  <cp:lastModifiedBy>ΓΕΩΡΓΙΑ ΛΕΟΥ</cp:lastModifiedBy>
  <cp:lastPrinted>2002-09-25T10:58:00Z</cp:lastPrinted>
  <dcterms:modified xsi:type="dcterms:W3CDTF">2022-05-05T09:21:00Z</dcterms:modified>
  <cp:revision>2</cp:revision>
  <dc:subject/>
  <dc:title>ΥΠΕΥΘΥΝΗ ΔΗΛΩΣΗ ΤΟΥ ΝΟΜΟΥ 105</dc:title>
</cp:coreProperties>
</file>